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7.02.2014                                  </w:t>
        <w:tab/>
        <w:tab/>
        <w:tab/>
        <w:tab/>
        <w:tab/>
        <w:t>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jc w:val="both"/>
        <w:rPr/>
      </w:pPr>
      <w:r>
        <w:rPr/>
        <w:t>комітету Мелітопольської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ст.50,51 Закону України «Про місцеве самоврядування в Україні», особистої заяви члена виконавчого комітету Мелітопольської міської ради Запорізької області Зарейчука О.А. щодо виведення його зі складу виконавчого комітету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 вивести зі складу виконавчого комітету Мелітопольської міської ради Запорізької області Зарейчука Олега Анатолійович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А.Ф.Чапп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А.Ф.Чапп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О.В.Станчевсь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К.Ю.Сонн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>К.О.Моісеє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7:00Z</dcterms:created>
  <dc:creator>кадри</dc:creator>
  <dc:description/>
  <cp:keywords/>
  <dc:language>en-US</dc:language>
  <cp:lastModifiedBy>Nikolova</cp:lastModifiedBy>
  <cp:lastPrinted>2014-01-16T09:28:00Z</cp:lastPrinted>
  <dcterms:modified xsi:type="dcterms:W3CDTF">2014-02-13T07:31:00Z</dcterms:modified>
  <cp:revision>3</cp:revision>
  <dc:subject/>
  <dc:title> </dc:title>
</cp:coreProperties>
</file>